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>Załącznik Nr 2 do Ogłoszenia o Zamówieniu</w:t>
      </w:r>
    </w:p>
    <w:p>
      <w:pPr>
        <w:pStyle w:val="Normal"/>
        <w:spacing w:before="0" w:after="0"/>
        <w:jc w:val="right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>PGKiM/ZC/01/03/2024</w:t>
      </w:r>
    </w:p>
    <w:p>
      <w:pPr>
        <w:pStyle w:val="Normal"/>
        <w:spacing w:before="0" w:after="0"/>
        <w:jc w:val="right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p>
      <w:pPr>
        <w:pStyle w:val="Normal"/>
        <w:spacing w:before="0" w:after="0"/>
        <w:ind w:left="6372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…………………………………………</w:t>
      </w:r>
      <w:r>
        <w:rPr>
          <w:rFonts w:cs="Cambria" w:ascii="Cambria" w:hAnsi="Cambria"/>
          <w:bCs/>
        </w:rPr>
        <w:t>.……</w:t>
      </w:r>
    </w:p>
    <w:p>
      <w:pPr>
        <w:pStyle w:val="Normal"/>
        <w:spacing w:before="0" w:after="0"/>
        <w:ind w:left="6372" w:firstLine="708"/>
        <w:rPr>
          <w:rFonts w:ascii="Cambria" w:hAnsi="Cambria" w:cs="Cambria"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Cs/>
          <w:i/>
          <w:iCs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480" w:before="0" w:after="0"/>
        <w:ind w:firstLine="708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firmy)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  </w:t>
      </w:r>
      <w:r>
        <w:rPr>
          <w:rFonts w:eastAsia="Cambria" w:cs="Cambria" w:ascii="Cambria" w:hAnsi="Cambria"/>
          <w:i/>
          <w:sz w:val="20"/>
          <w:szCs w:val="20"/>
        </w:rPr>
        <w:t xml:space="preserve">       </w:t>
      </w:r>
      <w:r>
        <w:rPr>
          <w:rFonts w:cs="Cambria" w:ascii="Cambria" w:hAnsi="Cambria"/>
          <w:i/>
          <w:sz w:val="20"/>
          <w:szCs w:val="20"/>
        </w:rPr>
        <w:t xml:space="preserve">(Adres firmy)                           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P: 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gon: 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.: 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-mail:.………………………………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OFERTY</w:t>
      </w:r>
    </w:p>
    <w:p>
      <w:pPr>
        <w:pStyle w:val="Normal"/>
        <w:spacing w:before="0" w:after="0"/>
        <w:ind w:left="5664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powiadając na skierowane do nas zapytanie cenowe pn.: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kup i sukcesywna dostawa odzieży i obuwia roboczego oraz środków ochrony indywidualnej dla pracowników PGKiM Sp. z o. o. w Hrubieszowie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>składamy ofertę następującej treści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ferujemy wykonanie całości przedmiotu zamówienia na zasadach określonych w Ogłoszeniu o Zamówieniu za:</w:t>
      </w:r>
    </w:p>
    <w:p>
      <w:pPr>
        <w:pStyle w:val="Normal"/>
        <w:suppressAutoHyphens w:val="false"/>
        <w:spacing w:lineRule="auto" w:line="480" w:before="0" w:after="0"/>
        <w:ind w:left="720" w:hanging="0"/>
        <w:jc w:val="both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suppressAutoHyphens w:val="false"/>
        <w:spacing w:lineRule="auto" w:line="48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cenę netto</w:t>
      </w:r>
      <w:r>
        <w:rPr>
          <w:rFonts w:cs="Cambria" w:ascii="Cambria" w:hAnsi="Cambria"/>
        </w:rPr>
        <w:t xml:space="preserve">: …………………..…….. zł 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łownie: 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awka podatku VAT: …..…%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cenę brutto</w:t>
      </w:r>
      <w:r>
        <w:rPr>
          <w:rFonts w:cs="Cambria" w:ascii="Cambria" w:hAnsi="Cambria"/>
        </w:rPr>
        <w:t xml:space="preserve">: ……………..……….. zł 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łownie: 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zczegółowy wykaz cen poszczególnych artykułów wskazano w Załączniku nr 1 do Oferty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arunki płatności: 30 dni po dostarczeniu prawidłowo wystawionej faktury VAT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ferujemy …… miesięczny okres gwarancji na dostarczaną odzież oraz akceptujemy wymagany w Ogłoszeniu o Zamówieniu 24 okres gwarancji na obuwie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rmin realizacji zamówienia: do 31 marca 2025 roku.</w:t>
      </w:r>
    </w:p>
    <w:p>
      <w:pPr>
        <w:pStyle w:val="Normal"/>
        <w:suppressAutoHyphens w:val="false"/>
        <w:spacing w:before="0" w:after="0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ENIA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/y, że cena podana w ofercie jest obowiązująca w całym okresie obowiązywania umowy i zawiera wszystkie koszty i składniki związane z wykonaniem zamówienia jakie ponosi Zamawiający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mbria" w:ascii="Cambria" w:hAnsi="Cambria"/>
        </w:rPr>
        <w:t>Oświadczamy, że zapoznaliśmy się z warunkami określonymi w Ogłoszeniu o Zamówieniu i nie wnosimy do nich zastrzeżeń oraz zdobyliśmy konieczne informacje, potrzebne do właściwego wykonania zamówienia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mbria" w:ascii="Cambria" w:hAnsi="Cambria"/>
        </w:rPr>
        <w:t>Oświadczam/y, że akceptujemy projekt umowy oraz zobowiązujemy się do podpisania umowy w miejscu i terminie określonym przez Zamawiającego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mbria" w:ascii="Cambria" w:hAnsi="Cambria"/>
        </w:rPr>
        <w:t xml:space="preserve">Oświadczam/y, że prowadzimy/nie prowadzimy* działalność gospodarczą </w:t>
        <w:br/>
        <w:t>i jesteśmy/nie jesteśmy* czynnym płatnikiem podatku VAT i wystawiamy fakturę/rachunek*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/y, że jesteśmy/nie jesteśmy* osobą fizyczną wykonującą działalność gospodarczą zarejestrowaną w Rzeczypospolitej Polskiej albo w państwie niebędącym państwem członkowskim Unii Europejskiej lub państwem Europejskiego Obszaru Gospodarczego, niezatrudniającą pracowników lub niezawierającą umów ze zleceniobiorcami.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contextualSpacing w:val="false"/>
        <w:jc w:val="both"/>
        <w:rPr/>
      </w:pPr>
      <w:r>
        <w:rPr>
          <w:rFonts w:cs="Cambria" w:ascii="Cambria" w:hAnsi="Cambria"/>
        </w:rPr>
        <w:t>Oświadczam/y, że z</w:t>
      </w:r>
      <w:r>
        <w:rPr>
          <w:rFonts w:cs="Cambria" w:ascii="Cambria" w:hAnsi="Cambria"/>
          <w:lang w:eastAsia="pl-PL"/>
        </w:rPr>
        <w:t xml:space="preserve">awarte w Formularzu Ofertowym informacje są jawne i nie zawierają informacji stanowiących tajemnicę przedsiębiorstwa w rozumieniu przepisów </w:t>
        <w:br/>
        <w:t xml:space="preserve">o zwalczaniu nieuczciwej konkurencji. Informacje będące tajemnicą przedsiębiorstwa </w:t>
        <w:br/>
        <w:t>w rozumieniu przepisów ustawy o zwalczaniu nieuczciwej konkurencji, co do których Wykonawca zastrzega, że nie mogą być one udostępniane innym uczestnikom postępowania, należy złożyć jako odrębną część oferty tytułując: „NIE UDOSTĘPNIAĆ. INFORMACJE STANOWIĄ TAJEMNICĘ PRZEDSIĘBIORSTWA W ROZUMIENIU ART. 11 UST. 4 USTAWY O ZWALCZANIU NIEUCZCIWEJ KONKURENCJI”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5" w:leader="none"/>
          <w:tab w:val="left" w:pos="9034" w:leader="dot"/>
        </w:tabs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a upoważniona do kontaktu z Zamawiającym: </w:t>
      </w:r>
    </w:p>
    <w:p>
      <w:pPr>
        <w:pStyle w:val="Normal"/>
        <w:widowControl w:val="false"/>
        <w:shd w:fill="FFFFFF" w:val="clear"/>
        <w:tabs>
          <w:tab w:val="clear" w:pos="708"/>
          <w:tab w:val="left" w:pos="345" w:leader="none"/>
          <w:tab w:val="left" w:pos="9034" w:leader="dot"/>
        </w:tabs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................................................................ tel.: …........................</w:t>
      </w:r>
    </w:p>
    <w:p>
      <w:pPr>
        <w:pStyle w:val="Normal"/>
        <w:suppressAutoHyphens w:val="false"/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łączniki do oferty: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48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az cen poszczególnych artykułów,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48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48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48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suppressAutoHyphens w:val="false"/>
        <w:spacing w:before="0" w:after="0"/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before="0" w:after="0"/>
        <w:ind w:left="5664" w:firstLine="708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odpis osoby upoważnionej</w:t>
      </w:r>
    </w:p>
    <w:p>
      <w:pPr>
        <w:pStyle w:val="Normal"/>
        <w:spacing w:before="0" w:after="0"/>
        <w:ind w:left="5664" w:firstLine="708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>Załącznik nr 1 do Formularza Oferty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>PGKiM/ZC/01/03/2024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cen jednostkowych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82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550"/>
        <w:gridCol w:w="1276"/>
        <w:gridCol w:w="992"/>
        <w:gridCol w:w="993"/>
        <w:gridCol w:w="992"/>
        <w:gridCol w:w="1134"/>
        <w:gridCol w:w="1315"/>
      </w:tblGrid>
      <w:tr>
        <w:trPr>
          <w:trHeight w:val="18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</w:rPr>
              <w:t>Jednostka sprzedaż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  <w:t>Razem ilość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  <w:t>Cena netto za 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  <w:t>Cena brutto za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  <w:t>Wartość netto (ilość x cena netto 1szt.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  <w:t>Wartość brutto (ilość x cena brutto 1 szt.)</w:t>
            </w:r>
          </w:p>
        </w:tc>
      </w:tr>
      <w:tr>
        <w:trPr>
          <w:trHeight w:val="85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 xml:space="preserve">Ubranie robocze: kurtka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sztuk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 xml:space="preserve">Ubranie robocze: spodnie ogrodniczki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sztuk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Koszula flanelow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sztuk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 xml:space="preserve">Bielizna termoaktywna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komple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5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Czapka ociepla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sztuk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6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Czapka z daszkie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sztuk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7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Buty przemysłowe S3 SRC męskie wysokie nieocieplane (wiosna-lato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par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8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libri"/>
                <w:strike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Kurtka przeciwdeszczowa z kapture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strike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sztuk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trike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trike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trike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strike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strike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strike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strike/>
                <w:color w:val="00000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strike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strike/>
                <w:color w:val="00000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9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Spodnie przeciwdeszczow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sztuk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Ubranie robocze ocieplane: kurtka ociepla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sztuk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1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libri"/>
                <w:strike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Ubranie robocze ocieplane: spodnie ogrodniczki ocieplan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strike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sztuk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trike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trike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trike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2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Gumofilce ocieplan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par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3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 xml:space="preserve">Buty przemysłowe S3 męskie ocieplane wysokie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par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4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Koszulka POL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sztuk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5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Kurtka zimowa z odpinanym polarem (stanowiska umysłowe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sztuk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6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Buty profilaktyczn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par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7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Fartuch damsk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sztuk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8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Rękawice ochronne wyk. Z poliestru, powlekane lateksem (OX-LATEKS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par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  <w:t>1 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Rękawice ochronne pięciopalcowe, tkaninowe, całodłonicowe (RDRG KAT.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p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Rękawice ochronne ocieplane, powlekane (OX-WINOR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p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 xml:space="preserve">Rękawice ochronne powlekane nitrylem, zakończone usztywnianym mankietem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p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Rękawce ochronne wykonane z PCV (RPVCD35 KAT. 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p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Rękawice ochronne z dwoiny, całodłonicowe (M-GLOVEN RINGO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par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167" w:hanging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Łącznie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false"/>
      <w:autoSpaceDE w:val="false"/>
      <w:spacing w:lineRule="auto" w:line="240" w:before="0" w:after="0"/>
      <w:ind w:left="4320" w:firstLine="720"/>
      <w:outlineLvl w:val="0"/>
    </w:pPr>
    <w:rPr>
      <w:rFonts w:ascii="Times New Roman" w:hAnsi="Times New Roman" w:eastAsia="Times New Roman" w:cs="Times New Roman"/>
      <w:spacing w:val="-2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pacing w:val="-2"/>
      <w:sz w:val="24"/>
      <w:szCs w:val="24"/>
      <w:shd w:fill="FFFFFF" w:val="clear"/>
    </w:rPr>
  </w:style>
  <w:style w:type="character" w:styleId="NagwekZnak">
    <w:name w:val="Nagłówek Znak"/>
    <w:qFormat/>
    <w:rPr>
      <w:rFonts w:ascii="Calibri" w:hAnsi="Calibri" w:eastAsia="Calibri" w:cs="Times New Roman"/>
      <w:lang w:eastAsia="zh-CN"/>
    </w:rPr>
  </w:style>
  <w:style w:type="character" w:styleId="NagwekZnak1">
    <w:name w:val="Nagłówek Znak1"/>
    <w:qFormat/>
    <w:rPr>
      <w:rFonts w:ascii="Calibri" w:hAnsi="Calibri" w:eastAsia="Calibri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Calibri" w:cs="Times New Roman"/>
      <w:lang w:eastAsia="zh-C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10:00Z</dcterms:created>
  <dc:creator>jrp</dc:creator>
  <dc:description/>
  <cp:keywords/>
  <dc:language>en-US</dc:language>
  <cp:lastModifiedBy>user1</cp:lastModifiedBy>
  <cp:lastPrinted>2019-03-11T12:47:00Z</cp:lastPrinted>
  <dcterms:modified xsi:type="dcterms:W3CDTF">2024-03-22T09:25:00Z</dcterms:modified>
  <cp:revision>29</cp:revision>
  <dc:subject/>
  <dc:title/>
</cp:coreProperties>
</file>