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                                                                                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dpowiadając na skierowane do nas zapytanie cenowe dotyczące:</w:t>
      </w:r>
      <w:bookmarkStart w:id="0" w:name="_Hlk170307117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porządzenia dokumentacji projektowej dla zadania pn.</w:t>
      </w:r>
      <w:bookmarkEnd w:id="0"/>
      <w:r>
        <w:rPr>
          <w:rFonts w:cs="Cambria" w:ascii="Cambria" w:hAnsi="Cambria"/>
          <w:b/>
        </w:rPr>
        <w:t xml:space="preserve"> „Budowa / rozbudowa sieci wodociągowej w ulicach </w:t>
      </w:r>
      <w:bookmarkStart w:id="1" w:name="_Hlk170366767"/>
      <w:r>
        <w:rPr>
          <w:rFonts w:cs="Cambria" w:ascii="Cambria" w:hAnsi="Cambria"/>
          <w:b/>
        </w:rPr>
        <w:t>Komandora Krawczyka i Króla Zygmunta Augusta w Hrubieszowie</w:t>
      </w:r>
      <w:bookmarkEnd w:id="1"/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.. zł słownie: ......................................................................................... stawka podatku VAT: ......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netto: ……………..……….. zł słownie: 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w terminie 21 dni licząc od daty otrzymania przez Zamawiającego prawidłowo wystawionej faktur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right="1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pracowanie dokumentacji projektowej oraz uzyskanie w imieniu Zamawiającego wymaganych prawem prawomocnych decyzji i/lub pozwoleń – </w:t>
      </w:r>
      <w:r>
        <w:rPr>
          <w:rFonts w:cs="Cambria" w:ascii="Cambria" w:hAnsi="Cambria"/>
          <w:b/>
          <w:bCs/>
        </w:rPr>
        <w:t>do 31 października 2024 rok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e nadzoru autorskiego – od dnia rozpoczęcia wykonywania robót budowlanych do dnia podpisania przez Zamawiającego protokołu końcowego odbioru robót budowlanych.</w:t>
      </w:r>
    </w:p>
    <w:p>
      <w:pPr>
        <w:pStyle w:val="Normal"/>
        <w:suppressAutoHyphens w:val="false"/>
        <w:spacing w:before="0" w:after="0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iesie Zamawiają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 zamówieniu oraz projekcie umowy i nie wnosimy do nich zastrzeżeń oraz zdobyliśmy konieczne informacje, potrzebne do właściwego wykona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prowadzimy/nie prowadzimy*</w:t>
      </w:r>
      <w:r>
        <w:rPr>
          <w:rFonts w:cs="Cambria" w:ascii="Cambria" w:hAnsi="Cambria"/>
        </w:rPr>
        <w:t xml:space="preserve"> działalność gospodarczą </w:t>
        <w:br/>
        <w:t xml:space="preserve">i </w:t>
      </w:r>
      <w:r>
        <w:rPr>
          <w:rFonts w:cs="Cambria" w:ascii="Cambria" w:hAnsi="Cambria"/>
          <w:b/>
        </w:rPr>
        <w:t>jesteśmy/nie jesteśmy</w:t>
      </w:r>
      <w:r>
        <w:rPr>
          <w:rFonts w:cs="Cambria" w:ascii="Cambria" w:hAnsi="Cambria"/>
        </w:rPr>
        <w:t>* czynnym płatnikiem podatku VAT i wystawiamy fakturę/rachunek*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jesteśmy/nie jesteśmy*</w:t>
      </w:r>
      <w:r>
        <w:rPr>
          <w:rFonts w:cs="Cambria" w:ascii="Cambria" w:hAnsi="Cambria"/>
        </w:rPr>
        <w:t xml:space="preserve">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 tel.: …................................... e-mail: .................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jrp</dc:creator>
  <dc:description/>
  <cp:keywords/>
  <dc:language>en-US</dc:language>
  <cp:lastModifiedBy>user1</cp:lastModifiedBy>
  <cp:lastPrinted>2020-08-07T10:18:00Z</cp:lastPrinted>
  <dcterms:modified xsi:type="dcterms:W3CDTF">2024-06-28T11:23:00Z</dcterms:modified>
  <cp:revision>9</cp:revision>
  <dc:subject/>
  <dc:title/>
</cp:coreProperties>
</file>