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bookmarkStart w:id="0" w:name="_Hlk64984499"/>
      <w:bookmarkEnd w:id="0"/>
      <w:r>
        <w:rPr>
          <w:rFonts w:cs="Cambria" w:ascii="Cambria" w:hAnsi="Cambria"/>
          <w:bCs/>
          <w:sz w:val="18"/>
        </w:rPr>
        <w:t>Załącznik Nr 1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Znak PGKiM/ZC/02/02/2024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  <w:bookmarkStart w:id="1" w:name="_Hlk64984499"/>
      <w:bookmarkStart w:id="2" w:name="_Hlk64984499"/>
      <w:bookmarkEnd w:id="2"/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bookmarkStart w:id="3" w:name="_Hlk64984508"/>
      <w:bookmarkEnd w:id="3"/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S: …………………………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 ……………………….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4" w:name="_Hlk64984508"/>
      <w:bookmarkStart w:id="5" w:name="_Hlk64984508"/>
      <w:bookmarkEnd w:id="5"/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zapytanie cenowe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Zakup i sukcesywna dostawa wodomierzy na potrzeby Przedsiębiorstwa Gospodarki Komunalnej i Mieszkaniowej Sp. z o. o. w Hrubieszowie”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0"/>
        <w:jc w:val="both"/>
        <w:rPr/>
      </w:pPr>
      <w:r>
        <w:rPr>
          <w:rFonts w:cs="Cambria" w:ascii="Cambria" w:hAnsi="Cambria"/>
        </w:rPr>
        <w:t>oferujemy wykonanie zamówienia na zasadach określonych w zapytaniu cenowym za: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Łącznie cenę netto: ……………….. zł słownie: ..............................................................................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ącznie cenę brutto: …….….…….. zł słownie: .............................................................................. stawka podatku VAT: ........%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: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  <w:color w:val="000000"/>
          <w:shd w:fill="FFFFFF" w:val="clear"/>
        </w:rPr>
        <w:t>Tabela nr 1. Ceny jednostkowe oferowanych wodomierzy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417"/>
        <w:gridCol w:w="709"/>
        <w:gridCol w:w="1559"/>
        <w:gridCol w:w="709"/>
        <w:gridCol w:w="1276"/>
        <w:gridCol w:w="886"/>
        <w:gridCol w:w="1099"/>
      </w:tblGrid>
      <w:tr>
        <w:trPr>
          <w:trHeight w:val="702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Średnica wodomierza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pl-PL"/>
              </w:rPr>
              <w:t>ł.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m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Klasa metrologic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Ilo</w:t>
            </w: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pl-PL"/>
              </w:rPr>
              <w:t>ść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sztu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Cena jednostkowa  netto [zł]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Wartość netto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[zł]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Wartość brutto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[zł]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  <w:t>f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  <w:t>g=f*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  <w:t>h=g+VAT</w:t>
            </w:r>
          </w:p>
        </w:tc>
      </w:tr>
      <w:tr>
        <w:trPr>
          <w:trHeight w:val="397" w:hRule="exac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 xml:space="preserve">R </w:t>
            </w:r>
            <w:r>
              <w:rPr>
                <w:rFonts w:eastAsia="Tahoma" w:cs="Cambria" w:ascii="Cambria" w:hAnsi="Cambria"/>
                <w:color w:val="000000"/>
              </w:rPr>
              <w:t xml:space="preserve">≥ </w:t>
            </w:r>
            <w:r>
              <w:rPr>
                <w:rFonts w:cs="Cambria" w:ascii="Cambria" w:hAnsi="Cambria"/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 xml:space="preserve">R </w:t>
            </w:r>
            <w:r>
              <w:rPr>
                <w:rFonts w:eastAsia="Tahoma" w:cs="Cambria" w:ascii="Cambria" w:hAnsi="Cambria"/>
                <w:color w:val="000000"/>
              </w:rPr>
              <w:t xml:space="preserve">≥ </w:t>
            </w:r>
            <w:r>
              <w:rPr>
                <w:rFonts w:cs="Cambria" w:ascii="Cambria" w:hAnsi="Cambria"/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vanish/>
          <w:spacing w:val="-4"/>
        </w:rPr>
      </w:pPr>
      <w:r>
        <w:rPr>
          <w:rFonts w:cs="Arial" w:ascii="Cambria" w:hAnsi="Cambria"/>
          <w:vanish/>
          <w:spacing w:val="-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vanish/>
          <w:spacing w:val="-4"/>
        </w:rPr>
      </w:pPr>
      <w:r>
        <w:rPr>
          <w:rFonts w:cs="Arial" w:ascii="Cambria" w:hAnsi="Cambria"/>
          <w:vanish/>
          <w:spacing w:val="-4"/>
        </w:rPr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340" w:hanging="0"/>
        <w:contextualSpacing/>
        <w:jc w:val="both"/>
        <w:rPr>
          <w:rFonts w:ascii="Cambria" w:hAnsi="Cambria" w:cs="Arial"/>
          <w:vanish/>
          <w:spacing w:val="-4"/>
        </w:rPr>
      </w:pPr>
      <w:r>
        <w:rPr>
          <w:rFonts w:cs="Arial" w:ascii="Cambria" w:hAnsi="Cambria"/>
          <w:vanish/>
          <w:spacing w:val="-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zamówienia: od dnia podpisania umowy do dnia 31 grud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emy do realizacji postawione przez Zamawiającego w Ogłoszeniu o Zamówieniu warunki.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akceptujemy projekt umowy oraz zobowiązujemy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zgadzamy się na proponowany 21 dniowy termin płatności faktur za faktycznie zrealizowane dostawy częściow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oferujemy 5-letni okres gwarancji na dostarczone urządzenia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>awarte w Formularzu ofertowym informacje są jawne i nie zawierają informacji stanowiących tajemnicę przedsiębiorstwa w rozumieniu przepisów o zwalczaniu nieuczciwej konkurencji. Informacje będące tajemnicą przedsiębiorstwa w 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 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upoważniona do kontaktu z Zamawiającym: …........................... tel.: …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</w:rPr>
        <w:t>* 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1:00Z</dcterms:created>
  <dc:creator>jrp</dc:creator>
  <dc:description/>
  <cp:keywords/>
  <dc:language>en-US</dc:language>
  <cp:lastModifiedBy>user1</cp:lastModifiedBy>
  <cp:lastPrinted>2022-02-02T08:32:00Z</cp:lastPrinted>
  <dcterms:modified xsi:type="dcterms:W3CDTF">2024-02-27T09:10:00Z</dcterms:modified>
  <cp:revision>16</cp:revision>
  <dc:subject/>
  <dc:title/>
</cp:coreProperties>
</file>